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" w:hanging="0"/>
        <w:rPr>
          <w:sz w:val="18"/>
          <w:lang w:val="en-GB"/>
        </w:rPr>
      </w:pPr>
      <w:r>
        <w:rPr>
          <w:b/>
          <w:sz w:val="36"/>
          <w:lang w:val="en-GB"/>
        </w:rPr>
        <w:t>custom sails</w:t>
      </w:r>
      <w:r>
        <w:rPr>
          <w:sz w:val="32"/>
          <w:lang w:val="en-GB"/>
        </w:rPr>
        <w:t xml:space="preserve"> </w:t>
      </w:r>
      <w:r>
        <w:rPr>
          <w:b/>
          <w:sz w:val="24"/>
          <w:lang w:val="en-GB"/>
        </w:rPr>
        <w:t>order form</w:t>
      </w:r>
      <w:r>
        <w:rPr>
          <w:sz w:val="24"/>
          <w:lang w:val="en-GB"/>
        </w:rPr>
        <w:t xml:space="preserve"> –</w:t>
      </w:r>
      <w:r>
        <w:rPr>
          <w:sz w:val="28"/>
          <w:lang w:val="en-GB"/>
        </w:rPr>
        <w:t xml:space="preserve"> </w:t>
      </w:r>
      <w:r>
        <w:rPr>
          <w:sz w:val="18"/>
          <w:u w:val="single"/>
          <w:lang w:val="en-GB"/>
        </w:rPr>
        <w:t>Please enter text into the grey areas and e-mail back to us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2825750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2158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GB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720" w:hanging="720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GB"/>
                                    </w:rPr>
                                    <w:t>STANDARD PANELLED, or LIGHTWEIGHT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720" w:hanging="720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GB"/>
                                    </w:rPr>
                                    <w:t>EYELET, CORD or HOOK LUFF MAIN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720" w:hanging="720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GB"/>
                                    </w:rPr>
                                    <w:t>INSIGNIA &amp; NUMBERS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720" w:hanging="720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GB"/>
                                    </w:rPr>
                                    <w:t>NATIONAL LETTERS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720" w:hanging="720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83pt;mso-wrap-distance-left:9pt;mso-wrap-distance-right:0pt;mso-wrap-distance-top:0pt;mso-wrap-distance-bottom:0pt;margin-top:10.5pt;mso-position-vertical-relative:text;margin-left:2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2158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GB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720" w:hanging="720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GB"/>
                              </w:rPr>
                              <w:t>STANDARD PANELLED, or LIGHTWEIGHT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720" w:hanging="720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GB"/>
                              </w:rPr>
                              <w:t>EYELET, CORD or HOOK LUFF MAIN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720" w:hanging="720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GB"/>
                              </w:rPr>
                              <w:t>INSIGNIA &amp; NUMBERS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720" w:hanging="720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GB"/>
                              </w:rPr>
                              <w:t>NATIONAL LETTERS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720" w:hanging="720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381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/fax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4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4540</wp:posOffset>
                </wp:positionV>
                <wp:extent cx="1386840" cy="546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46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430.5pt;mso-wrap-distance-left:9pt;mso-wrap-distance-right:0pt;mso-wrap-distance-top:0pt;mso-wrap-distance-bottom:0pt;margin-top:60.2pt;mso-position-vertical-relative:text;margin-left:37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326"/>
                      </w:tblGrid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2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877570</wp:posOffset>
                </wp:positionV>
                <wp:extent cx="3976370" cy="5617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561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1585" cy="5525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552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442.35pt;mso-wrap-distance-left:9.05pt;mso-wrap-distance-right:9.05pt;mso-wrap-distance-top:0pt;mso-wrap-distance-bottom:0pt;margin-top:69.1pt;mso-position-vertical-relative:text;margin-left: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1585" cy="5525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552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24765</wp:posOffset>
                </wp:positionV>
                <wp:extent cx="1619885" cy="1207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11150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95.1pt;mso-wrap-distance-left:9.05pt;mso-wrap-distance-right:9.05pt;mso-wrap-distance-top:0pt;mso-wrap-distance-bottom:0pt;margin-top:1.9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11150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56" w:leader="none"/>
        <w:tab w:val="left" w:pos="3614" w:leader="none"/>
        <w:tab w:val="left" w:pos="5408" w:leader="none"/>
        <w:tab w:val="left" w:pos="6916" w:leader="none"/>
        <w:tab w:val="left" w:pos="8424" w:leader="none"/>
      </w:tabs>
      <w:rPr>
        <w:sz w:val="20"/>
        <w:lang w:val="en-GB"/>
      </w:rPr>
    </w:pPr>
    <w:r>
      <w:rPr>
        <w:sz w:val="20"/>
        <w:lang w:val="en-GB"/>
      </w:rPr>
      <w:t>SAILSetc</w:t>
      <w:tab/>
      <w:t>141 High Street</w:t>
      <w:tab/>
      <w:t>Kelvedon</w:t>
      <w:tab/>
      <w:t>Essex</w:t>
      <w:tab/>
      <w:t>CO5 9AA</w:t>
      <w:tab/>
      <w:t>England</w:t>
    </w:r>
  </w:p>
  <w:p>
    <w:pPr>
      <w:pStyle w:val="Footer"/>
      <w:tabs>
        <w:tab w:val="clear" w:pos="4320"/>
        <w:tab w:val="clear" w:pos="8640"/>
        <w:tab w:val="left" w:pos="1456" w:leader="none"/>
        <w:tab w:val="left" w:pos="3614" w:leader="none"/>
        <w:tab w:val="left" w:pos="5408" w:leader="none"/>
        <w:tab w:val="left" w:pos="6916" w:leader="none"/>
        <w:tab w:val="left" w:pos="8424" w:leader="none"/>
      </w:tabs>
      <w:rPr/>
    </w:pPr>
    <w:hyperlink r:id="rId1">
      <w:r>
        <w:rPr>
          <w:rStyle w:val="InternetLink"/>
          <w:sz w:val="20"/>
          <w:lang w:val="en-GB"/>
        </w:rPr>
        <w:t>sales@sailsetc.com</w:t>
      </w:r>
    </w:hyperlink>
    <w:r>
      <w:rPr>
        <w:sz w:val="20"/>
        <w:lang w:val="en-GB"/>
      </w:rPr>
      <w:tab/>
      <w:t>fax + 44 (0) 1376 571 437</w:t>
      <w:tab/>
      <w:t>tel + 44 (0) 1376 570 58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sailset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31:00Z</dcterms:created>
  <dc:creator>Diane Chapman</dc:creator>
  <dc:description/>
  <cp:keywords/>
  <dc:language>en-US</dc:language>
  <cp:lastModifiedBy>Diane Chapman</cp:lastModifiedBy>
  <dcterms:modified xsi:type="dcterms:W3CDTF">2006-01-02T13:31:00Z</dcterms:modified>
  <cp:revision>2</cp:revision>
  <dc:subject/>
  <dc:title>custom sails order form</dc:title>
</cp:coreProperties>
</file>